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ой регламент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государственного гражданского служащего Чувашской Республики,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щающего должно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й гражданской службы </w:t>
      </w:r>
    </w:p>
    <w:p>
      <w:pPr>
        <w:pStyle w:val="Style22"/>
        <w:spacing w:lineRule="auto" w:line="312" w:before="0" w:after="0"/>
        <w:jc w:val="center"/>
        <w:rPr/>
      </w:pPr>
      <w:r>
        <w:rPr>
          <w:b/>
          <w:color w:val="000000"/>
          <w:sz w:val="28"/>
          <w:szCs w:val="28"/>
        </w:rPr>
        <w:t>Чувашской Республики ведущего специалиста 1 разряда сектора</w:t>
      </w:r>
    </w:p>
    <w:p>
      <w:pPr>
        <w:pStyle w:val="Style22"/>
        <w:spacing w:lineRule="auto" w:line="312" w:before="0" w:after="0"/>
        <w:jc w:val="center"/>
        <w:rPr/>
      </w:pPr>
      <w:r>
        <w:rPr>
          <w:b/>
          <w:sz w:val="28"/>
          <w:szCs w:val="28"/>
        </w:rPr>
        <w:t>государственных закупок и материально-технического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делами и документационного обеспечения</w:t>
      </w:r>
      <w:r>
        <w:rPr>
          <w:rStyle w:val="StrongEmphasis"/>
          <w:color w:val="000000"/>
          <w:sz w:val="28"/>
          <w:szCs w:val="28"/>
        </w:rPr>
        <w:t xml:space="preserve"> Аппарата</w:t>
      </w:r>
    </w:p>
    <w:p>
      <w:pPr>
        <w:pStyle w:val="Style22"/>
        <w:spacing w:lineRule="auto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го Совета Чувашской Республики</w:t>
      </w:r>
    </w:p>
    <w:p>
      <w:pPr>
        <w:pStyle w:val="Style22"/>
        <w:spacing w:lineRule="auto" w:line="312"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22"/>
        <w:spacing w:lineRule="auto" w:line="312"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1.1. Должность государственной гражданской службы Чувашской Респуб</w:t>
        <w:softHyphen/>
        <w:t>лики ведущего специалиста 1 разряда  сектора государственных закупок и материально-технического обеспечения Управления делами и           документационного обеспечения Аппарата Государственного Совета Чувашской Республики (далее – ведущий специалист 1 разряда) учреждается в Государственном Совете Чувашской Республики (далее также – Государственный Совет) с целью организации либо обеспечения деятельности сектора государственных закупок и материально-технического обеспечения Управления делами и документационного обеспечения Аппарата Государственного Совета Чувашской Республики (далее – сектор) в соответстви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 Положением об Управлении делами и документационном обеспечении Государственного Совета Чувашской Республики (далее – Управление), утвержденным распоряжением Председателя Государственного Совета Чувашской Республики от 13 января 2017 года № 13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2. В соответствии с подразделом 4 раздела 2 Реестра должностей госу</w:t>
        <w:softHyphen/>
        <w:t>дарственной гражданской службы Чувашской Республики, утвержденного Указом Президента Чувашской Республики от 1 сентября 2006 года № 73, должность ведущего специалиста 1 разряда относится к категории "обеспечивающие специалисты" ведущей группы должностей и имеет регистрационный номер (код) 2–4–3–17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 – гражданский служащий)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арламентской деятельност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ид профессиональной служебной деятельности гражданского служащего: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членов Совета Федерации, депутатов Государственной Думы Федерального собрания Российской Федерации и должностных лиц субъектов Российской Федерации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дущий специалист 1 разряда назначается на должность и освобождается от должности Руководителем  Аппарата Государственного Совета Чувашской Республики и непосредственно подчиняется заведующему сектором государственных закупок и материально-технического обеспечения Управления делами и документационного обеспечения Аппарата Государственного Совета Чувашской Республики (далее – заведующий сектором)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ериод отсутствия ведущего специалиста 1 разряда его обязанности исполняет заведующий сектором.</w:t>
      </w:r>
    </w:p>
    <w:p>
      <w:pPr>
        <w:pStyle w:val="Style22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валификационные требования</w:t>
      </w:r>
    </w:p>
    <w:p>
      <w:pPr>
        <w:pStyle w:val="Normal"/>
        <w:spacing w:lineRule="auto" w:line="312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 xml:space="preserve">Для замещения должности ведущего специалиста 1 разряда устанавливаются базовые и профессионально-функциональные квалификационные требования. </w:t>
      </w:r>
    </w:p>
    <w:p>
      <w:pPr>
        <w:pStyle w:val="Normal"/>
        <w:spacing w:lineRule="auto" w:line="312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: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ведущего специалиста 1 разряда, должен иметь высшее образование.  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должности ведущего специалиста 1 разряд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 xml:space="preserve">2.1.3. Ведущий специалист 1 разряда должен обладать следующими базовыми знаниями и умениями: </w:t>
      </w:r>
    </w:p>
    <w:p>
      <w:pPr>
        <w:pStyle w:val="Normal"/>
        <w:autoSpaceDE w:val="false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Normal"/>
        <w:autoSpaceDE w:val="false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Федерального закона от 27 мая 2003 г. № 58-ФЗ  "О системе государственной службы Российской Федерации";</w:t>
      </w:r>
    </w:p>
    <w:p>
      <w:pPr>
        <w:pStyle w:val="Normal"/>
        <w:autoSpaceDE w:val="false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4 г. № 79-ФЗ                                       "О государственной гражданской службе Российской Федерации";</w:t>
      </w:r>
    </w:p>
    <w:p>
      <w:pPr>
        <w:pStyle w:val="Normal"/>
        <w:autoSpaceDE w:val="false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. № 273-ФЗ                                  "О противодействии коррупции"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 xml:space="preserve">2.1.4. Умения гражданского служащего, замещающего должность </w:t>
        <w:br/>
        <w:t>ведущего специалиста 1 разряда, должны включать:</w:t>
      </w:r>
    </w:p>
    <w:p>
      <w:pPr>
        <w:pStyle w:val="Normal"/>
        <w:autoSpaceDE w:val="false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Doc1"/>
        <w:spacing w:lineRule="auto" w:line="312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достигать результата;</w:t>
      </w:r>
    </w:p>
    <w:p>
      <w:pPr>
        <w:pStyle w:val="Doc1"/>
        <w:spacing w:lineRule="auto" w:line="312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мыслить системно;</w:t>
      </w:r>
    </w:p>
    <w:p>
      <w:pPr>
        <w:pStyle w:val="Doc1"/>
        <w:spacing w:lineRule="auto" w:line="312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ланировать и рационально использовать служебное время;</w:t>
      </w:r>
    </w:p>
    <w:p>
      <w:pPr>
        <w:pStyle w:val="Doc1"/>
        <w:spacing w:lineRule="auto" w:line="312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 умения;</w:t>
      </w:r>
    </w:p>
    <w:p>
      <w:pPr>
        <w:pStyle w:val="Doc1"/>
        <w:spacing w:lineRule="auto" w:line="312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ность на результат;</w:t>
      </w:r>
    </w:p>
    <w:p>
      <w:pPr>
        <w:pStyle w:val="Doc1"/>
        <w:spacing w:lineRule="auto" w:line="312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ость. 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 xml:space="preserve">2.2. Профессионально-функциональные квалификационные требования: 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 xml:space="preserve">2.2.1. Гражданский служащий, замещающий должность ведущего специалиста 1 разряд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Федеральный закон от 6 октября 1999 года №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 "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Федеральный закон от 26 июля 2006 года № 149-ФЗ  "Об информации, информационных технологиях и о защите информации"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а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Закон Чувашской Республики от 23 июля 2001 года № 37  "О Государственном Совете Чувашской Республики"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Государственного Совета Чувашской Республики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в Государственном Совете Чувашской Республики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 xml:space="preserve">2.2.2. Иные профессиональные знания ведущего специалиста 1 разряда должны включать: 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системы Российской Федерации, основные направления ее развития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вопросы управления и организации деятельности органов государственной власт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вопросы управления и организации труда, делопроизводства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2.2.3. Гражданский служащий, замещающий должность ведущего специалиста 1 разряда, должен обладать следующими профессиональными умениями:</w:t>
      </w:r>
    </w:p>
    <w:p>
      <w:pPr>
        <w:pStyle w:val="Normal"/>
        <w:overflowPunct w:val="false"/>
        <w:autoSpaceDE w:val="false"/>
        <w:spacing w:lineRule="auto" w:line="312"/>
        <w:ind w:right="-2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го планирования работы;</w:t>
      </w:r>
    </w:p>
    <w:p>
      <w:pPr>
        <w:pStyle w:val="Normal"/>
        <w:overflowPunct w:val="false"/>
        <w:autoSpaceDE w:val="false"/>
        <w:spacing w:lineRule="auto" w:line="312"/>
        <w:ind w:right="-2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го применения нормативных правовых актов; </w:t>
      </w:r>
    </w:p>
    <w:p>
      <w:pPr>
        <w:pStyle w:val="Normal"/>
        <w:overflowPunct w:val="false"/>
        <w:autoSpaceDE w:val="false"/>
        <w:spacing w:lineRule="auto" w:line="312"/>
        <w:ind w:right="-2"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го планирования служебного времени;</w:t>
      </w:r>
    </w:p>
    <w:p>
      <w:pPr>
        <w:pStyle w:val="Normal"/>
        <w:overflowPunct w:val="false"/>
        <w:autoSpaceDE w:val="false"/>
        <w:spacing w:lineRule="auto" w:line="312"/>
        <w:ind w:right="-2"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и пользоваться правовыми системами: Консультант Плюс, Гарант;</w:t>
      </w:r>
    </w:p>
    <w:p>
      <w:pPr>
        <w:pStyle w:val="Normal"/>
        <w:overflowPunct w:val="false"/>
        <w:autoSpaceDE w:val="false"/>
        <w:spacing w:lineRule="auto" w:line="312"/>
        <w:ind w:right="-2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 анализа и обобщения информации.</w:t>
      </w:r>
    </w:p>
    <w:p>
      <w:pPr>
        <w:pStyle w:val="Normal"/>
        <w:overflowPunct w:val="false"/>
        <w:autoSpaceDE w:val="false"/>
        <w:spacing w:lineRule="auto" w:line="312"/>
        <w:ind w:right="-2" w:firstLine="709"/>
        <w:jc w:val="both"/>
        <w:textAlignment w:val="baseline"/>
        <w:rPr/>
      </w:pPr>
      <w:r>
        <w:rPr>
          <w:sz w:val="28"/>
          <w:szCs w:val="28"/>
        </w:rPr>
        <w:t>2.2.4. Гражданский служащий, замещающий должность ведущего специалиста 1 разряда, должен обладать следующими функциональными знаниями: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организации труда, делопроизводства; 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служебного распорядка Аппарата Государственного Совета Чувашской Республики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охраны труда и противопожарной безопасности; 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хождения государственной гражданской службы Чувашской Республик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форм и методов работы с применением автоматизированных средств управления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 делового общения и правил делового этикета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spacing w:lineRule="auto" w:line="312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я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понятия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порядка подготовки обоснования закупок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процедуры общественного обсуждения закупок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порядка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ка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ка и особенности процедуры осуществления закупки у единственного поставщика (подрядчика, исполнителя)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тапов и порядка исполнения, изменения и расторжения контракта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цедуры проведения аудита в сфере закупок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щиты прав и интересов участников закупок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заказчика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ответственности за нарушение законодательства о контрактной системе в сфере закупок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2.2.5. Гражданский служащий, замещающий должность ведущего специалиста 1 разряда, должен обладать следующими функциональными умениями: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ние  закупок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осуществления закупок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рганизация и проведение процедур определения поставщиков (подрядчиков, исполнителей)</w:t>
      </w:r>
      <w:r>
        <w:rPr>
          <w:sz w:val="28"/>
          <w:szCs w:val="28"/>
        </w:rPr>
        <w:t xml:space="preserve"> путем проведения конкурсов и аукционов/запроса котировок/запроса предложений/закрытыми способам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существление закупки у единственного поставщика (подрядчика, исполнителя)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ение государственных контрактов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заключение, изменение и расторжение контрактов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а закупок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закупок;</w:t>
      </w:r>
    </w:p>
    <w:p>
      <w:pPr>
        <w:pStyle w:val="Normal"/>
        <w:spacing w:lineRule="auto" w:line="312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разработка технических заданий извещений и документаций об осуществлении закупок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в сфере закупок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основания закупок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щественному обсуждению закупок;</w:t>
      </w:r>
    </w:p>
    <w:p>
      <w:pPr>
        <w:pStyle w:val="ConsPlusNormal"/>
        <w:numPr>
          <w:ilvl w:val="0"/>
          <w:numId w:val="0"/>
        </w:numPr>
        <w:spacing w:lineRule="auto" w:line="312"/>
        <w:ind w:right="-2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312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антидемпинговых мер при проведении закупок.</w:t>
      </w:r>
    </w:p>
    <w:p>
      <w:pPr>
        <w:pStyle w:val="Normal"/>
        <w:spacing w:lineRule="auto" w:line="312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</w:t>
      </w:r>
    </w:p>
    <w:p>
      <w:pPr>
        <w:pStyle w:val="Normal"/>
        <w:spacing w:lineRule="auto" w:line="312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3.1. Ведущий специалист 1 разряда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исполнять основные обязанности государственного гражданского служащего, установленные федеральными законами "О государственной гражданской службе Российской Федерации", "О противодействии коррупции"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соблюдать ограничения, связанные с государственной гражданской службой, установленные федеральными законами  "О государственной гражданской службе Российской Федерации", "О противодействии коррупции"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не нарушать запреты, связанные с государственной гражданской службой, установленные федеральными законами "О государственной гражданской службе Российской Федерации", "О противодействии коррупции"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соблюдать требования к служебному поведению государственного гражданского служащего, установленные федеральными законами "О государственной гражданской службе Российской Федерации", "О противодействии коррупции" и иными нормативными правовыми актам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соблюдать Кодекс этики и служебного поведения государственных гражданских служащих Чувашской Республики в Аппарате Государственного Совета Чувашской Республи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бязательства и требования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в том числе: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привлекать в случаях, в порядке и с учетом требований, предусмотренных законодательством Российской Федерации, в том числ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3.2. Кроме того, исходя из задач и функций Государственного Совета Чувашской Республики ведущий специалист 1 разряда: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осуществляет организационно-техническое и материальное обеспечение заседаний Государственного Совета Чувашской Республики, его Президиума и комитетов, протокольных мероприятий с участием Председателя Государственного Совета Чувашской Республики, его заместителей и председателей комитетов Государственного Совета Чувашской Республики, других мероприятий, проводимых в Государственном Совете Чувашской Республик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проводит противопожарный инструктаж и занятия по пожарно-техниче</w:t>
        <w:softHyphen/>
        <w:t>скому мини</w:t>
        <w:softHyphen/>
        <w:t>муму в Государственном Совете Чувашской Республик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поддерживает в помещениях, занимаемых Государственным Советом Чувашской Республики, соответствующие условия для депутатов, работающих на профессиональной постоянной основе, и сотрудников Аппарата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осуществляет контроль за качеством и своевременной уборкой служебных помещений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обеспечивает депутатов, работающих на профессиональной постоянной основе, и сотрудников Аппарата Государственного Совета Чувашской Республики персональными компьютерами, оргтехникой, инвентарем и канцелярскими принадлежностям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ведет учет объектов основных средств и товарно-материальных ценностей Государственного Совета Чувашской Республики и обеспечивает их сохранность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участвует в работе комиссии по инвентаризации основных средств      и товарно-материальных ценностей Государственного Совета Чувашской Республики и готовит проекты документов данной комиссии;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обязанности в пределах своих полномоч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bookmarkStart w:id="0" w:name="Par88"/>
      <w:bookmarkEnd w:id="0"/>
      <w:r>
        <w:rPr>
          <w:sz w:val="28"/>
          <w:szCs w:val="28"/>
        </w:rPr>
        <w:t xml:space="preserve">При определении поставщиков (подрядчиков, исполнителей) при осуществлении закупок </w:t>
      </w:r>
      <w:r>
        <w:rPr>
          <w:rStyle w:val="BodyTextChar"/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>для обеспечения го</w:t>
        <w:softHyphen/>
        <w:t>сударственных нужд Чувашской Республики в Го</w:t>
        <w:softHyphen/>
        <w:t>сударственном Совете Чувашской Республики (далее – закупки), если в соответствии с законодательством Чувашской Республики соответствующие функции не переданы органу государственной власти, уполномоченному на определение поставщиков (подрядчиков, исполнителей) для Государственного Совета Чувашской Республики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выбирает способ определения поставщика (подрядчика, исполнителя)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уточняет в рамках обоснования цены цену государственного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уточняет в рамках обоснования цены цену государственного контракта, заключаемого с единственным поставщиком (подрядчиком, исполнителем)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существляет подготовку извещений об осуществлении закупок, документации о закупках (за исключением описания объекта закупки), проектов государственных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отоколов заседани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описания объекта закупки в документации о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существляет организационно-техническое обеспечение деятельности комиссии по осуществлению закупок, в том числе обеспечивает проверку соответствия требованиям к участникам закупки, установленным статьей 31 Федерального закона от 5 апреля 2013 года № 44-ФЗ "О контрактной системе в сфере закупок товаров, работ, услуг для обеспечения государственных  и муниципальных нужд" (далее – Федеральный закон)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привлечение на основе государственного контракта специализированной организации для выполнения отдельных функций по определению поставщик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государственного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 xml:space="preserve"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государственных контрактов, протоколы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 xml:space="preserve">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сохранность конвертов с заявками на участие в закупках, защищенность, неприкосновенность и конфиденциальность поданных          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     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экспертов, экспертные орган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6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 xml:space="preserve">обеспечивает направление необходимых документов для заключения государственного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государственного контракта  и иные существенные условия государственного контракта в случае осуществления закупки у единственного поставщика (подрядчика, исполнителя) для заключ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государственных контрак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государственных контракт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При исполнении, изменении, расторжении государственного контракта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рганизует оплату поставленного товара, выполненной работы (ее результатов), оказанной услуги, а также отдельных этапов исполн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взаимодействует с поставщиком (подрядчиком, исполнителем) при изменении, расторжении государственного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государственным контрактом, а также в иных случаях неисполнения или ненадлежащего исполнения поставщиком (подрядчиком, исполнителем) обязательств, предусмотренных государственным контрактом, совершает иные действия в случае нарушения поставщиком (подрядчиком, исполнителем) условий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подготавливает документ о приемке результатов отдельного этапа исполнения государственного контракта, а также поставленного товара, выполненной работы или оказанной услуги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государственного контракта, о соблюдении промежуточных и окончательных сроков исполнения государственного контракта, о ненадлежащем исполнении государственного контракта (с указанием допущенных нарушений) или о неисполнении государственного контракта и о санкциях, которые применены в связи с нарушением условий государственного контракта или его неисполнением, об изменении или о расторжении государственного контракта в ходе его исполнения, информацию об изменении государственного контракта или о расторжении государственного контракта, за исключением сведений, составляющих государственную тайну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государственный контракт был расторгнут по решению суда или в связи с односторонним отказом Государственного Совета Чувашской Республики от исполнения государственного контрак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составляет и размещает в сроки, установленные статьей 30 Федерального закона, в единой информационной системе отчет об объеме закупок    у субъектов малого предпринимательства, социально ориентированных некоммерческих организа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 xml:space="preserve">Если в соответствии с законодательством Чувашской Республики соответствующие функции не переданы органу государственной власти, уполномоченному на определение поставщиков (подрядчиков, исполнителей) для Государственного Совета Чувашской Республики, заведующий сектором осуществляет иные полномочия,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 закупок, документацию о закупках или обеспечивает отмену закупки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принимает участие в утверждении требований к закупаемым Государственным Советом Чувашской Республики отдельным видам товаров, работ, услуг (в том числе предельным ценам товаров, работ, услуг) и (или) нормативным затратам на обеспечение функций Государственного Совета Чувашской Республики и размещает их в единой информационной системе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участвует в рассмотрении дел об обжаловании действий (бездействия) Государственного Совета Чувашской Республик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государственных контрак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 xml:space="preserve">осуществляет проверку банковских гарантий, поступивших в качестве обеспечения исполнения государственных контрактов, на соответствие требова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информирует в случае отказа Государственного Совета Чувашской Республик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 xml:space="preserve">организует осуществление уплаты денежных сумм по банковской гарантии в случаях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right="-2" w:firstLine="709"/>
        <w:jc w:val="both"/>
        <w:rPr/>
      </w:pPr>
      <w:r>
        <w:rPr>
          <w:sz w:val="28"/>
          <w:szCs w:val="28"/>
        </w:rPr>
        <w:t>организует возврат денежных средств, внесенных в качестве обеспечения исполнения заявок или обеспечения исполнения государственных контрактов.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spacing w:lineRule="auto" w:line="312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ава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права ведущего специалиста 1 разряда установлены статьей 14 Федерального закона «О государственной гражданской службе Российской Федерации»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4.2. Кроме того, ведущий специалист 1 разряда имеет право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олучать в установленном порядке от иных подразделений Государственного Совета Чувашской Республики, от государственных органов Чувашской Республики, органов местного самоуправления, организаций, общественных объединений информацию и материалы, необходимые для исполнения должностных обязанностей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использовать транспортные средства, системы связи и коммуникации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инимать участие в обсуждении вопросов, входящих в компетенцию сектора, на совещаниях в подразделениях Государственного Совета Чувашской Республики, органах исполнительной власти Чувашской Республики и органах местного самоуправления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вносить предложения по совершенствованию работы сектора по вопросам, относящимся к компетенции сектора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Ответственность гражданского служащего за 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еисполнение (ненадлежащее исполнение)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лжностных обязанностей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5.1. Ведущий специалист 1 разряда несет предусмотренную законодательством Российской Федерации ответственность за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неисполнение либо ненадлежащее исполнение должностных обязанностей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разглашение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. Перечень вопросов, по которым гражданский служащий вправе или обязан самостоятельно принимать управленческие и иные решения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6.1. Вопросы, по которым ведущий специалист 1 разряда вправе самостоятельно принимать управленческие и иные решения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едставлять сектор в отношениях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6.2. Вопросы, по которым ведущий специалист 1 разряда обязан самостоятельно принимать управленческие и иные решения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консультирование физических и юридических лиц по вопросам, входящим в его компетенцию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запрашивать информацию, необходимую для исполнения должностных обязанностей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I. Перечень вопросов, по которым гражданский служащий вправе или обязан участвовать в подготовке проектов нормативных правовых актов и (или) проектов управленческих                                    и иных решений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7.1. Ведущий специалист 1 разряда вправе участвовать в подготовке проектов нормативных правовых актов и (или) проектов управленческих и иных решений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7.2. Ведущий специалист 1 разряда обязан участвовать в подготовке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оектов нормативных правовых актов Чувашской Республики по вопросам, входящим в его компетенцию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роектов нормативных актов, распоряжений по вопросам, входящим в его компетенцию;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ответов на обращения и письма граждан и организации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II. Сроки и процедуры подготовки, рассмотрения проектов управленческих и иных решений, порядок согласования и принятия данных решений</w:t>
      </w:r>
    </w:p>
    <w:p>
      <w:pPr>
        <w:pStyle w:val="Style22"/>
        <w:spacing w:lineRule="auto" w:line="312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Ведущий специалист 1 разряда осуществляет подготовку и рассмотрение проектов управленческих и иных решений, согласование данных решений в соответствии с правилами делопроизводства в Государственном Совете Чувашской Республики, регламентом внутренней организации деятельности Государственного Совета Чувашской Республики, порядком согласования проектов указов и распоряжений Главы Чувашской Республики и решений Кабинета Министров Чувашской Республики в Государственном Совете Чувашской Республики в следующем порядке и сроки: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по проектам нормативных правовых актов Чувашской Республики по вопросам, входящим в компетенцию сектора, подготавливает в установленный срок проект нормативного правового акта Чувашской Республики. Срок определяется в зависимости от сложности акта до пяти рабочих дней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тветы на обращения граждан и организаций: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е;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дготавливает проект ответа заявителю;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X. Порядок служебного взаимодействия гражданского</w:t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ужащего в связи с исполнением им должностных</w:t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язанностей с гражданскими служащими того же</w:t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ого органа, гражданскими служащими</w:t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ых государственных органов, другими гражданами,</w:t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 также с организациями</w:t>
      </w:r>
    </w:p>
    <w:p>
      <w:pPr>
        <w:pStyle w:val="Style22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9.1. Ведущий специалист 1 разряда осуществляет служебное взаимодействие с гражданскими служащими Государственного Совета Чувашской Республики в связи с исполнением своих должностных обязанностей в следующем порядке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готовит и представляет структурным подразделениям Государственного Совета Чувашской Республики аналитические сведения, отчеты и информации по вопросам, входящим в компетенцию сектора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согласовывает со структурными подразделениями Государственного Совета Чувашской Республики проекты нормативных правовых актов Чувашской Республики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готовит предложения к проектам документов, находящимся в совместном исполнении с другими структурными подразделениями Государственного Совета Чувашской Республики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9.2. Ведущий специалист 1 разряда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запрашивает необходимую информацию и материалы в связи с исполнением им должностных обязанностей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рассматривает и готовит проекты ответов на поступившие в Государственный Совет Чувашской Республики обращения государственных органов в пределах своей компетенции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направляет сведения по запросам, поступившим от государственных органов.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9.3. Ведущий специалист 1 разряда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рассматривает и готовит проекты ответов на поступившие в Государственный Совет Чувашской Республики обращения граждан и организаций;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запрашивает в установленном порядке дополнительную информацию для решения вопросов, входящих в компетенцию отдела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uto" w:line="31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. Перечень государственных услуг, оказываемых гражданам и организациям в соответствии с административным регламентом государственного органа</w:t>
      </w:r>
    </w:p>
    <w:p>
      <w:pPr>
        <w:pStyle w:val="Style22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Ведущий специалист 1 разряда в пределах своей компетенции государственные услуги не оказывает.</w:t>
      </w:r>
    </w:p>
    <w:p>
      <w:pPr>
        <w:pStyle w:val="Style22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Показатели эффективности и результативности</w:t>
      </w:r>
    </w:p>
    <w:p>
      <w:pPr>
        <w:pStyle w:val="Normal"/>
        <w:spacing w:lineRule="auto" w:line="312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служебной деятельности </w:t>
      </w:r>
    </w:p>
    <w:p>
      <w:pPr>
        <w:pStyle w:val="Normal"/>
        <w:spacing w:lineRule="auto" w:line="312"/>
        <w:ind w:right="-2" w:hanging="0"/>
        <w:jc w:val="center"/>
        <w:rPr/>
      </w:pPr>
      <w:r>
        <w:rPr>
          <w:b/>
          <w:sz w:val="28"/>
          <w:szCs w:val="28"/>
        </w:rPr>
        <w:t>гражданского служащего</w:t>
      </w:r>
    </w:p>
    <w:p>
      <w:pPr>
        <w:pStyle w:val="Normal"/>
        <w:spacing w:lineRule="auto" w:line="312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заведующего сектором оцениваются по своевременному и качественному выполнению задач, возложенных на сектор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1D0360B4F8228F6E4AAC52C8B2A2D94DE1A5A9549B804F2C1D563BAN502M" TargetMode="External"/><Relationship Id="rId3" Type="http://schemas.openxmlformats.org/officeDocument/2006/relationships/hyperlink" Target="consultantplus://offline/ref=0F71D0360B4F8228F6E4AAC52C8B2A2D94DE1A5A9549B804F2C1D563BAN502M" TargetMode="External"/><Relationship Id="rId4" Type="http://schemas.openxmlformats.org/officeDocument/2006/relationships/hyperlink" Target="consultantplus://offline/ref=0F71D0360B4F8228F6E4AAC52C8B2A2D94DE1A5A9549B804F2C1D563BAN502M" TargetMode="External"/><Relationship Id="rId5" Type="http://schemas.openxmlformats.org/officeDocument/2006/relationships/hyperlink" Target="consultantplus://offline/ref=0F71D0360B4F8228F6E4AAC52C8B2A2D94DE1A5A9549B804F2C1D563BAN502M" TargetMode="External"/><Relationship Id="rId6" Type="http://schemas.openxmlformats.org/officeDocument/2006/relationships/hyperlink" Target="consultantplus://offline/ref=0F71D0360B4F8228F6E4AAC52C8B2A2D94DE1A5A9549B804F2C1D563BA5238D2F1853F41B669ED25NE02M" TargetMode="External"/><Relationship Id="rId7" Type="http://schemas.openxmlformats.org/officeDocument/2006/relationships/hyperlink" Target="consultantplus://offline/ref=0F71D0360B4F8228F6E4AAC52C8B2A2D94DE1A5A9549B804F2C1D563BA5238D2F1853F41B669EE29NE04M" TargetMode="External"/><Relationship Id="rId8" Type="http://schemas.openxmlformats.org/officeDocument/2006/relationships/hyperlink" Target="consultantplus://offline/ref=0F71D0360B4F8228F6E4AAC52C8B2A2D94DE1A5A9549B804F2C1D563BAN502M" TargetMode="External"/><Relationship Id="rId9" Type="http://schemas.openxmlformats.org/officeDocument/2006/relationships/hyperlink" Target="consultantplus://offline/ref=0F71D0360B4F8228F6E4AAC52C8B2A2D94DE1A5A9549B804F2C1D563BAN502M" TargetMode="External"/><Relationship Id="rId10" Type="http://schemas.openxmlformats.org/officeDocument/2006/relationships/hyperlink" Target="consultantplus://offline/ref=0F71D0360B4F8228F6E4AAC52C8B2A2D94DE1A5A9549B804F2C1D563BAN502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4:00Z</dcterms:created>
  <dc:creator>Альбина Данилова</dc:creator>
  <dc:description/>
  <dc:language>en-US</dc:language>
  <cp:lastModifiedBy>Павлова</cp:lastModifiedBy>
  <cp:lastPrinted>2017-05-15T10:46:00Z</cp:lastPrinted>
  <dcterms:modified xsi:type="dcterms:W3CDTF">2018-09-12T12:45:00Z</dcterms:modified>
  <cp:revision>3</cp:revision>
  <dc:subject/>
  <dc:title>Приложение № 4</dc:title>
</cp:coreProperties>
</file>